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center"/>
        <w:rPr>
          <w:rFonts w:ascii="Garamond" w:hAnsi="Garamond" w:cs="Times New Roman"/>
          <w:spacing w:val="20"/>
          <w:sz w:val="26"/>
          <w:szCs w:val="26"/>
        </w:rPr>
      </w:pPr>
      <w:r>
        <w:rPr>
          <w:rFonts w:cs="Times New Roman" w:ascii="Garamond" w:hAnsi="Garamond"/>
          <w:spacing w:val="20"/>
          <w:sz w:val="26"/>
          <w:szCs w:val="26"/>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Fonts w:cs="Garamond" w:ascii="Garamond" w:hAnsi="Garamond"/>
          <w:spacing w:val="20"/>
          <w:sz w:val="26"/>
          <w:szCs w:val="26"/>
        </w:rPr>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UNITÀ NELLA DIVERSITÀ</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stabilire giusti rapporti fra gli uomini e fra i gruppi umani, occorre comprendere, accettare e praticare un grande principio o verità, che sta alla base della vita stessa in tutte le sue manifestazioni: quello della </w:t>
      </w:r>
      <w:r>
        <w:rPr>
          <w:rFonts w:cs="Times New Roman" w:ascii="Garamond" w:hAnsi="Garamond"/>
          <w:smallCaps/>
          <w:sz w:val="26"/>
          <w:szCs w:val="26"/>
        </w:rPr>
        <w:t>unità nella divers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vita è essenzialmente, indissolubilmente </w:t>
      </w:r>
      <w:r>
        <w:rPr>
          <w:rFonts w:cs="Times New Roman" w:ascii="Garamond" w:hAnsi="Garamond"/>
          <w:smallCaps/>
          <w:sz w:val="26"/>
          <w:szCs w:val="26"/>
          <w:u w:val="single"/>
        </w:rPr>
        <w:t>un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stato intuito da tutti i grandi filosofi, che hanno messo un principio unico alla base della realtà, sia pur concependolo e nominandolo in modi differenti. Questa è stata la rivelazione delle religioni superiori, che si può compendiare nelle parole “</w:t>
      </w:r>
      <w:r>
        <w:rPr>
          <w:rFonts w:cs="Times New Roman" w:ascii="Garamond" w:hAnsi="Garamond"/>
          <w:sz w:val="26"/>
          <w:szCs w:val="26"/>
          <w:u w:val="single"/>
        </w:rPr>
        <w:t>l’onnipresenza di Dio</w:t>
      </w:r>
      <w:r>
        <w:rPr>
          <w:rFonts w:cs="Times New Roman" w:ascii="Garamond" w:hAnsi="Garamond"/>
          <w:sz w:val="26"/>
          <w:szCs w:val="26"/>
        </w:rPr>
        <w:t>”. Questa è l’esperienza interiore vissuta da tutti i grandi mistici, che nei loro stati di coscienza unitiva hanno visto e sentito: “Dio in tutto e in tutti, e tutto e tutti in Dio”. Questa infine è l’ultima conclusione delle indagini della scienza che sta scoprendo e dimostrando come tutte le cose materiali e tutte le forze della natura siano parvenze e modalità diverse di un’unica, onnipervadente energ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la vera natura di questa unità va ben compresa e applicata. Unità non va intesa quale uniformità e assenza di ogni differenziazione, bensì in un senso </w:t>
      </w:r>
      <w:r>
        <w:rPr>
          <w:rFonts w:cs="Times New Roman" w:ascii="Garamond" w:hAnsi="Garamond"/>
          <w:sz w:val="26"/>
          <w:szCs w:val="26"/>
          <w:u w:val="single"/>
        </w:rPr>
        <w:t>funzionale, dinamico e organic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nità essenziale della realtà e della vita si effonde e si esprime in una ricchezza infinita di esseri e di forme che costituiscono nel loro insieme il grandioso Universo di cui solo una piccola parte si palesa ai nostri sensi, ma di cui gli strumenti scientifici ci rivelano sempre più grandi meraviglie nell’infinitamente piccolo e nell’infinitamente gran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rapporti fra la sostanziale unità e la sconfinata molteplicità sono regolati - per quanto ci è dato di sapere - da due grandi princi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u w:val="single"/>
        </w:rPr>
        <w:t>Polarità</w:t>
      </w:r>
    </w:p>
    <w:p>
      <w:pPr>
        <w:pStyle w:val="Normal"/>
        <w:numPr>
          <w:ilvl w:val="0"/>
          <w:numId w:val="1"/>
        </w:numPr>
        <w:spacing w:lineRule="auto" w:line="276"/>
        <w:jc w:val="both"/>
        <w:rPr>
          <w:rFonts w:ascii="Garamond" w:hAnsi="Garamond" w:cs="Times New Roman"/>
          <w:sz w:val="26"/>
          <w:szCs w:val="26"/>
          <w:u w:val="single"/>
        </w:rPr>
      </w:pPr>
      <w:r>
        <w:rPr>
          <w:rFonts w:cs="Times New Roman" w:ascii="Garamond" w:hAnsi="Garamond"/>
          <w:sz w:val="26"/>
          <w:szCs w:val="26"/>
          <w:u w:val="single"/>
        </w:rPr>
        <w:t>Diversità di funzion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La loro comprensione ci sarà facilitata se esamineremo come essi operino in quell’esatto compendio dell’universo costituito dal corpo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pPr>
      <w:r>
        <w:rPr>
          <w:rFonts w:cs="Times New Roman" w:ascii="Garamond" w:hAnsi="Garamond"/>
          <w:sz w:val="26"/>
          <w:szCs w:val="26"/>
        </w:rPr>
        <w:t xml:space="preserve">1) - La Fisiologia e la Biologia hanno mostrato come la vita organica si basi essenzialmente sulla </w:t>
      </w:r>
      <w:r>
        <w:rPr>
          <w:rFonts w:cs="Times New Roman" w:ascii="Garamond" w:hAnsi="Garamond"/>
          <w:sz w:val="26"/>
          <w:szCs w:val="26"/>
          <w:u w:val="single"/>
        </w:rPr>
        <w:t>Polarità</w:t>
      </w:r>
      <w:r>
        <w:rPr>
          <w:rFonts w:cs="Times New Roman" w:ascii="Garamond" w:hAnsi="Garamond"/>
          <w:sz w:val="26"/>
          <w:szCs w:val="26"/>
        </w:rPr>
        <w:t>. La polarità fondamentale è costituita dal gioco delle contrapposte funzioni anabolica o assimilativa, e catabolica o disassimilativa. Mediante la prima l’organismo si alimenta, assorbe, trasforma e accumula sostanze ed energia; mediante la seconda le sprigiona, le usa e le consuma, sia per mantenere la propria vita interna, sia per difenderla dall’esterno, sia per affermarla nell’ambiente, sia infine per propaga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orpo umano tali funzioni sono esplicate da organi e gruppi di organi diversi; vi sono alcune glandole a secrezione interna anaboliche e altre cataboliche; il sistema nervoso parasimpatico è anabolico, quello simpatico è catabolico. Tali funzioni sono antagoniste, cioè apparentemente “nemiche”, eppure l’una non avrebbe senso senza l’azione moderatrice e compensatrice dell’altra. L’eccesso di anabolismo produce infatti obesità e autointossicazione; l’eccesso di catabolismo produce logorio ed esaurimento; se vanno all’estremo entrambi conducono alla mo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  La necessità o lo scopo della </w:t>
      </w:r>
      <w:r>
        <w:rPr>
          <w:rFonts w:cs="Times New Roman" w:ascii="Garamond" w:hAnsi="Garamond"/>
          <w:sz w:val="26"/>
          <w:szCs w:val="26"/>
          <w:u w:val="single"/>
        </w:rPr>
        <w:t>diversità di funzioni</w:t>
      </w:r>
      <w:r>
        <w:rPr>
          <w:rFonts w:cs="Times New Roman" w:ascii="Garamond" w:hAnsi="Garamond"/>
          <w:sz w:val="26"/>
          <w:szCs w:val="26"/>
        </w:rPr>
        <w:t>, sono ovvi. Quanto più gli organismi viventi si sono evoluti e perfezionati, tanto più quelle diversità si sono accentuate, passando dalla semplicità dell’Ameba unicellulare alla complessità del corpo umano. In quest’ultimo, la vita unitaria che lo anima richiede l’armonica cooperazione di organi ben differenziati fra loro, come il cuore, i polmoni, il fegato, ecc., e coordinati in apparati funzionali, come quello digestivo, circolatorio, respiratorio, ecc. Anche qui si ha ad un tempo una netta distinzione strutturale anatomica e una stretta necessaria solidarietà funz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pplichiamo ora la verità fondamentale </w:t>
      </w:r>
      <w:r>
        <w:rPr>
          <w:rFonts w:cs="Times New Roman" w:ascii="Garamond" w:hAnsi="Garamond"/>
          <w:sz w:val="26"/>
          <w:szCs w:val="26"/>
          <w:u w:val="single"/>
        </w:rPr>
        <w:t>dell’unità nella diversità</w:t>
      </w:r>
      <w:r>
        <w:rPr>
          <w:rFonts w:cs="Times New Roman" w:ascii="Garamond" w:hAnsi="Garamond"/>
          <w:sz w:val="26"/>
          <w:szCs w:val="26"/>
        </w:rPr>
        <w:t>, e i principi che la regolano, alla vita dell’Umanità e ai rapporti fra gl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stato detto assai bene che “lo spirito dell’Umanità è un tutto indivisibile”. A ciò si deve aggiungere che la vita dell’Umanità è - o dovrebbe essere - analoga a quella di un organismo umano, con i suoi apparati, i suoi organi e le sue cellule, costituiti da vari raggruppamenti di individ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mi soffermo oltre sul principio della </w:t>
      </w:r>
      <w:r>
        <w:rPr>
          <w:rFonts w:cs="Times New Roman" w:ascii="Garamond" w:hAnsi="Garamond"/>
          <w:sz w:val="26"/>
          <w:szCs w:val="26"/>
          <w:u w:val="single"/>
        </w:rPr>
        <w:t>polarità</w:t>
      </w:r>
      <w:r>
        <w:rPr>
          <w:rFonts w:cs="Times New Roman" w:ascii="Garamond" w:hAnsi="Garamond"/>
          <w:sz w:val="26"/>
          <w:szCs w:val="26"/>
        </w:rPr>
        <w:t xml:space="preserve">, poiché ne ho trattato ampiamente in altra occasione (vedi: </w:t>
      </w:r>
      <w:r>
        <w:rPr>
          <w:rFonts w:cs="Times New Roman" w:ascii="Garamond" w:hAnsi="Garamond"/>
          <w:i/>
          <w:sz w:val="26"/>
          <w:szCs w:val="26"/>
        </w:rPr>
        <w:t>L’equilibramento e la sintesi degli opposti</w:t>
      </w:r>
      <w:r>
        <w:rPr>
          <w:rFonts w:cs="Times New Roman" w:ascii="Garamond" w:hAnsi="Garamond"/>
          <w:sz w:val="26"/>
          <w:szCs w:val="26"/>
        </w:rPr>
        <w:t>). Ne esaminerò solo un esempio che è molto attuale, e che costituisce uno dei problemi più acuti che affliggono l’Umanità: il conflitto cioè fra conservatori tradizionalisti da un lato e innovatori rivoluzionari dall’altro. Non è difficile riconoscere - per chi sappia osservare “dall’alto”, senza passioni, fanatismi e preconcetti in un senso o nell’altro - che la preponderanza eccessiva e incontrastata, tanto dell’una quanto dell’altra tendenza, sarebbero nefaste. La prima porterebbe alla fossilizzazione, all’arresto e alla morte; la seconda al disordine, all’anarchia e alla dissol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hé l’Umanità </w:t>
      </w:r>
      <w:r>
        <w:rPr>
          <w:rFonts w:cs="Times New Roman" w:ascii="Garamond" w:hAnsi="Garamond"/>
          <w:sz w:val="26"/>
          <w:szCs w:val="26"/>
          <w:u w:val="single"/>
        </w:rPr>
        <w:t>viva</w:t>
      </w:r>
      <w:r>
        <w:rPr>
          <w:rFonts w:cs="Times New Roman" w:ascii="Garamond" w:hAnsi="Garamond"/>
          <w:sz w:val="26"/>
          <w:szCs w:val="26"/>
        </w:rPr>
        <w:t xml:space="preserve"> occorre </w:t>
      </w:r>
      <w:r>
        <w:rPr>
          <w:rFonts w:cs="Times New Roman" w:ascii="Garamond" w:hAnsi="Garamond"/>
          <w:sz w:val="26"/>
          <w:szCs w:val="26"/>
          <w:u w:val="single"/>
        </w:rPr>
        <w:t>almeno</w:t>
      </w:r>
      <w:r>
        <w:rPr>
          <w:rFonts w:cs="Times New Roman" w:ascii="Garamond" w:hAnsi="Garamond"/>
          <w:sz w:val="26"/>
          <w:szCs w:val="26"/>
        </w:rPr>
        <w:t xml:space="preserve"> un mutuo contemperamento delle due tendenze. Ho detto “almeno”, perché “l’equilibramento dei poli opposti” non si compie soltanto mediante la loro reciproca azione moderatrice esplicata “orizzontalmente”, sullo stesso livello, per così dire. Esso si può in molti casi attuare anche e </w:t>
      </w:r>
      <w:r>
        <w:rPr>
          <w:rFonts w:cs="Times New Roman" w:ascii="Garamond" w:hAnsi="Garamond"/>
          <w:sz w:val="26"/>
          <w:szCs w:val="26"/>
          <w:u w:val="single"/>
        </w:rPr>
        <w:t>meglio</w:t>
      </w:r>
      <w:r>
        <w:rPr>
          <w:rFonts w:cs="Times New Roman" w:ascii="Garamond" w:hAnsi="Garamond"/>
          <w:sz w:val="26"/>
          <w:szCs w:val="26"/>
        </w:rPr>
        <w:t xml:space="preserve"> mediante l’intervento di un principio regolatore operante da un piano più alto e con energie superiori e più potenti di quelle in gioco e in confli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l caso in esame questo Principio superiore è costituito da una concezione sintetica e spirituale della storia quale svolgimento dell’evoluzione umana verso una Meta superiore, dalla visione intuitiva di un Piano divino. In questa concezione i “valori” intellettuali, morali, estetici e sociali realizzati in passato non vengono rinnegati, ma vengono liberati dalle vecchie forme non più adeguate, vengono rivissuti e riespressi in modi diversi e aderenti al presente, e insieme integrati con i nuovi “valori” conquistati dalla </w:t>
      </w:r>
      <w:r>
        <w:rPr>
          <w:rFonts w:cs="Times New Roman" w:ascii="Garamond" w:hAnsi="Garamond"/>
          <w:color w:val="000000"/>
          <w:sz w:val="26"/>
          <w:szCs w:val="26"/>
        </w:rPr>
        <w:t>progredente</w:t>
      </w:r>
      <w:r>
        <w:rPr>
          <w:rFonts w:cs="Times New Roman" w:ascii="Garamond" w:hAnsi="Garamond"/>
          <w:sz w:val="26"/>
          <w:szCs w:val="26"/>
        </w:rPr>
        <w:t xml:space="preserve"> coscienza dell’Uman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uò dire anche che le proporzioni fra forze conservatrici e forze innovatrici non devono essere sempre uguali, ma possono e devono variare secondo i periodi storici. Nei periodi di transizione e all’inizio di un nuovo ciclo (come nel momento attuale) è bene che prevalgano le forze rivoluzionarie e innovatrici, mentre nel periodo di mezzo, quando la parabola di una civiltà è al suo punto più elevato, è bene che le forze stabilizzatrici operino in modo da dare il tempo e l’agio necessari perché le qualità specifiche di quell’era possano fiorire in bellezza e dare i loro frutti prezi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 </w:t>
      </w:r>
      <w:r>
        <w:rPr>
          <w:rFonts w:cs="Times New Roman" w:ascii="Garamond" w:hAnsi="Garamond"/>
          <w:sz w:val="26"/>
          <w:szCs w:val="26"/>
          <w:u w:val="single"/>
        </w:rPr>
        <w:t>Diversità di funzioni</w:t>
      </w:r>
      <w:r>
        <w:rPr>
          <w:rFonts w:cs="Times New Roman" w:ascii="Garamond" w:hAnsi="Garamond"/>
          <w:sz w:val="26"/>
          <w:szCs w:val="26"/>
        </w:rPr>
        <w:t>. In questo campo, come nel precedente, appare purtroppo chiaro come “l’organismo dell’Umanità” sia ancora lungi dall’aver raggiunto lo sviluppo e l’equilibrio di un corpo sano e normale. Le sue cellule, i suoi tessuti e i suoi organi si trovano ancora ad uno stadio di disordine. Gli uomini non sanno - o non vogliono - ancora comprendere e apprezzare gli individui e i gruppi diversi da loro per natura, qualità e funzioni, e questo impedisce la collaborazione e le mutue integrazioni necessarie per il bene di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grande aiuto per attuare quella comprensione e quell’apprezzamento viene dato dalla conoscenza dei vari tipi psicologici e delle loro rispettive fun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ci rendiamo abbastanza conto di quanto grande sia la differenza fra questi vari tipi umani. Essi, pur esistendo materialmente l’uno accanto all’altro, vivono in realtà in mondi diversi e non hanno quasi alcun contatto psicologico gli uni con gli altri. Consideriamo ad esempio i quattro tipi psicologici fondamentali descritti dallo Jung: il tipo </w:t>
      </w:r>
      <w:r>
        <w:rPr>
          <w:rFonts w:cs="Times New Roman" w:ascii="Garamond" w:hAnsi="Garamond"/>
          <w:sz w:val="26"/>
          <w:szCs w:val="26"/>
          <w:u w:val="single"/>
        </w:rPr>
        <w:t>sensoriale o pratico</w:t>
      </w:r>
      <w:r>
        <w:rPr>
          <w:rFonts w:cs="Times New Roman" w:ascii="Garamond" w:hAnsi="Garamond"/>
          <w:sz w:val="26"/>
          <w:szCs w:val="26"/>
        </w:rPr>
        <w:t>, l’</w:t>
      </w:r>
      <w:r>
        <w:rPr>
          <w:rFonts w:cs="Times New Roman" w:ascii="Garamond" w:hAnsi="Garamond"/>
          <w:sz w:val="26"/>
          <w:szCs w:val="26"/>
          <w:u w:val="single"/>
        </w:rPr>
        <w:t>emotivo</w:t>
      </w:r>
      <w:r>
        <w:rPr>
          <w:rFonts w:cs="Times New Roman" w:ascii="Garamond" w:hAnsi="Garamond"/>
          <w:sz w:val="26"/>
          <w:szCs w:val="26"/>
        </w:rPr>
        <w:t xml:space="preserve">, il </w:t>
      </w:r>
      <w:r>
        <w:rPr>
          <w:rFonts w:cs="Times New Roman" w:ascii="Garamond" w:hAnsi="Garamond"/>
          <w:sz w:val="26"/>
          <w:szCs w:val="26"/>
          <w:u w:val="single"/>
        </w:rPr>
        <w:t>mentale</w:t>
      </w:r>
      <w:r>
        <w:rPr>
          <w:rFonts w:cs="Times New Roman" w:ascii="Garamond" w:hAnsi="Garamond"/>
          <w:sz w:val="26"/>
          <w:szCs w:val="26"/>
        </w:rPr>
        <w:t xml:space="preserve"> e l’</w:t>
      </w:r>
      <w:r>
        <w:rPr>
          <w:rFonts w:cs="Times New Roman" w:ascii="Garamond" w:hAnsi="Garamond"/>
          <w:sz w:val="26"/>
          <w:szCs w:val="26"/>
          <w:u w:val="single"/>
        </w:rPr>
        <w:t>intuitivo</w:t>
      </w:r>
      <w:r>
        <w:rPr>
          <w:rFonts w:cs="Times New Roman" w:ascii="Garamond" w:hAnsi="Garamond"/>
          <w:sz w:val="26"/>
          <w:szCs w:val="26"/>
        </w:rPr>
        <w:t>. Immaginiamo che quattro persone, appartenenti ciascuna rispettivamente a uno di questi tipi, stiano osservando lo stesso paesaggio da un’altura. L’uomo appartenente al tipo pratico volgerà il suo interesse all’aspetto agricolo e commerciale di ciò che vede, cercherà di calcolare l’area dei campi distesi sotto i suoi occhi, l’utile che possono rendere e quanto possono valere quelle ter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econda persona, un musicista, nel contemplare il gioco delle linee e delle masse, il contrasto delle luci e delle ombre, le varie dissonanze, sentirà l’</w:t>
      </w:r>
      <w:r>
        <w:rPr>
          <w:rFonts w:cs="Times New Roman" w:ascii="Garamond" w:hAnsi="Garamond"/>
          <w:sz w:val="26"/>
          <w:szCs w:val="26"/>
          <w:u w:val="single"/>
        </w:rPr>
        <w:t>anima</w:t>
      </w:r>
      <w:r>
        <w:rPr>
          <w:rFonts w:cs="Times New Roman" w:ascii="Garamond" w:hAnsi="Garamond"/>
          <w:sz w:val="26"/>
          <w:szCs w:val="26"/>
        </w:rPr>
        <w:t xml:space="preserve"> di quel paesaggio, sarà pervaso da una particolare tonalità emotiva. Così, mentre il risultato dell’osservazione del primo potrà essere un contratto d’acquisto, la contemplazione del secondo potrà dar luogo ad una sinfon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terzo osservatore volgerà la sua attenzione ai fattori naturali che sono stati in gioco in quel luogo: il clima, la costituzione geologica del suolo, la fauna e la flora e i vari problemi scientifici che ne derivano. Potrà quindi derivarne una monografia geologica e zoolog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quarto invece sarà indotto dalla bellezza del paesaggio a volgere la sua anima a Dio, a contemplare la gloria della sua creazione visibile e invisibile; egli sentirà l’unità della vita, la comunione con Dio, e l’effetto potrà essere un’esta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ciascuna di queste quattro persone scrivesse poi quello che ha percepito, sentito, pensato o intuito, nei loro scritti si troverebbero forse poche frasi uguali, e chi leggesse stenterebbe a credere che fossero stati ispirati dall’osservazione di una stessa sce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constatazione del fatto che gli uomini vivano l’uno accanto all’altro, ma in realtà in mondi diversi e quasi separati tra loro, ha una grande importa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fatto ci rivela la vera causa di molte incomprensioni fondamentali, di molte critiche ingiuste, di molti antagonismi che complicano le nostre vite e che creano una quantità incalcolabile di sofferenze non necessarie. Così ad esempio, per un uomo pratico, semplice e positivo, una complessa e mutevole psiche femminile resta un mistero incomprensibile, e dal canto suo la donna di tal genere non sarà incline ad apprezzare le semplici e solide virtù di qu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rtista viene spesso considerato, dagli uomini pratici, come un tipo strambo e un po’ ridicolo. Quando l’Ariosto presentò ad un Cardinale il suo Orlando Furioso, ebbe per risposta: “Messer Ludovico, come avete potuto mettere insieme tante corbelle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non pochi considerano il poeta, come ha detto il Carduc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un perdigiorno</w:t>
      </w:r>
    </w:p>
    <w:p>
      <w:pPr>
        <w:pStyle w:val="Normal"/>
        <w:spacing w:lineRule="auto" w:line="276"/>
        <w:ind w:left="1416" w:firstLine="851"/>
        <w:jc w:val="both"/>
        <w:rPr>
          <w:rFonts w:ascii="Garamond" w:hAnsi="Garamond" w:cs="Times New Roman"/>
          <w:sz w:val="26"/>
          <w:szCs w:val="26"/>
        </w:rPr>
      </w:pPr>
      <w:r>
        <w:rPr>
          <w:rFonts w:cs="Times New Roman" w:ascii="Garamond" w:hAnsi="Garamond"/>
          <w:sz w:val="26"/>
          <w:szCs w:val="26"/>
        </w:rPr>
        <w:t>che va attorno</w:t>
      </w:r>
    </w:p>
    <w:p>
      <w:pPr>
        <w:pStyle w:val="Normal"/>
        <w:spacing w:lineRule="auto" w:line="276"/>
        <w:ind w:left="1416" w:firstLine="851"/>
        <w:jc w:val="both"/>
        <w:rPr>
          <w:rFonts w:ascii="Garamond" w:hAnsi="Garamond" w:cs="Times New Roman"/>
          <w:sz w:val="26"/>
          <w:szCs w:val="26"/>
        </w:rPr>
      </w:pPr>
      <w:r>
        <w:rPr>
          <w:rFonts w:cs="Times New Roman" w:ascii="Garamond" w:hAnsi="Garamond"/>
          <w:sz w:val="26"/>
          <w:szCs w:val="26"/>
        </w:rPr>
        <w:t>dando il capo nei cantoni</w:t>
      </w:r>
    </w:p>
    <w:p>
      <w:pPr>
        <w:pStyle w:val="Normal"/>
        <w:spacing w:lineRule="auto" w:line="276"/>
        <w:ind w:left="1416" w:firstLine="851"/>
        <w:jc w:val="both"/>
        <w:rPr>
          <w:rFonts w:ascii="Garamond" w:hAnsi="Garamond" w:cs="Times New Roman"/>
          <w:sz w:val="26"/>
          <w:szCs w:val="26"/>
        </w:rPr>
      </w:pPr>
      <w:r>
        <w:rPr>
          <w:rFonts w:cs="Times New Roman" w:ascii="Garamond" w:hAnsi="Garamond"/>
          <w:sz w:val="26"/>
          <w:szCs w:val="26"/>
        </w:rPr>
        <w:t>e gli occhi svaria</w:t>
      </w:r>
    </w:p>
    <w:p>
      <w:pPr>
        <w:pStyle w:val="Normal"/>
        <w:spacing w:lineRule="auto" w:line="276"/>
        <w:ind w:left="1416" w:firstLine="851"/>
        <w:jc w:val="both"/>
        <w:rPr/>
      </w:pPr>
      <w:r>
        <w:rPr>
          <w:rFonts w:cs="Times New Roman" w:ascii="Garamond" w:hAnsi="Garamond"/>
          <w:sz w:val="26"/>
          <w:szCs w:val="26"/>
        </w:rPr>
        <w:t>dietro gli angeli e i rond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 canto suo l’artista mostra spesso un disprezzo esagerato per le modeste, ma spesso necessarie virtù borghesi e non sente la dignità e il valore dell’assidua ricerca del vero compiuta dallo scienziato, dal pensat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eliminare queste barriere d’incomprensione che tristemente separano gli uomini fra loro, occorre un serio studio della psicologia individuale, fatto il più presto possibile, quando cioè il carattere non sia ancora completamente formato e cristallizzato entro limiti rigi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e stadio fa comprendere e apprezzare i tipi diversi da quello a cui apparteniamo - ce ne rivela la necessaria funzione sociale e spirituale, ci mostra i doni che possono arrecarci e che anzi ci arrecano continuamente senza che ce ne rendiamo conto. Così si creano le basi di una migliore valutazione e di una vera fraternità fra gl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dobbiamo meravigliarci che individui e gruppi umani così diversi fra loro non si comprendano e non si apprezzino, e che quando sorga qualsiasi ragione di dissenso si combattano aspramente. Eppure sono tutti necessari a formare una civiltà veramente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mondo composto tutto di “pratici” sarebbe ben arido e grigio; un’umanità composta di puri artisti difficilmente potrebbe sopravvivere; una comunità fatta di soli scienziati sarebbe troppo unilaterale; i volitivi, desiderosi di dominio e isolati fra loro, si distruggerebbero a vicenda, e lo stesso avverrebbe per ogni altro tipo, senza l’integrazione arrecata da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chiaro dunque quanto siano opportune, anzi necessarie la conoscenza, la comprensione e la cooperazione fra i vari tipi umani - basate sul riconoscimento che sono parte di una vivente e inscindibile </w:t>
      </w:r>
      <w:r>
        <w:rPr>
          <w:rFonts w:cs="Times New Roman" w:ascii="Garamond" w:hAnsi="Garamond"/>
          <w:sz w:val="26"/>
          <w:szCs w:val="26"/>
          <w:u w:val="single"/>
        </w:rPr>
        <w:t>un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unità nella diversi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47:00Z</dcterms:created>
  <dc:creator>Vittorio</dc:creator>
  <dc:description/>
  <cp:keywords/>
  <dc:language>en-US</dc:language>
  <cp:lastModifiedBy>Vittorio</cp:lastModifiedBy>
  <dcterms:modified xsi:type="dcterms:W3CDTF">2021-05-05T12:33:00Z</dcterms:modified>
  <cp:revision>8</cp:revision>
  <dc:subject/>
  <dc:title/>
</cp:coreProperties>
</file>